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 h e   S t r e n g t h   o f   N a t i o n s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ebruary 14, 1988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c) Copyright 1988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srael del Rio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10 Pinehurst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s Plaines, Ill. 60016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++++++++++++++++    IMPORTANT NOTICE   ++++++++++++++++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Strength of Nations is being distributed under th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"Shareware" concept. If you like this game, a contributio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f $10.00 U.S. will be appreciated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(c) Copyright 1988 by Israel del Rio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Strength of Nations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 C E N A R I O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t's January 1, 2019 D.C. In  the aftermath  of a nuclear holocaust,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umanity  rises  again  from the  ashes. New  Nations are  born  and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truggle  for  domination.  Who  else but you  has  the  ability  to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ettle once  and for all the destiny of the world?  Scattered upon a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urface of more  than  6,000 million square  miles (about  twice the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ize  the continental U.S.), people strive to build their economies,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d you are the leader of one of these Nations.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 A M E   D E S C R I P T I O N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 game allows up  to three  players.  Each  player  represents  a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rowing Nation and you should administer your Nation's  resources in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rder to expand and prevail against your  enemies. You lose the game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you lose all your territory as a result of  a war.  The winner is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last nation left on the map.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ach  player takes turns specifying yearly  budgets.  If at the  end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f a given year  there are two nations  involved in physical contact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re will be a war between these nations.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may gain  or  lose territory  as a result  of war.  The computer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ecides war winners based upon: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  Geographical  situation.  That  is,  your  may  have  more  land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urrounding enemy land.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.  Strength factor. This is a computer  calculated summary  of your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ation's strength. You never see the actual  number, but you can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afely assume that  a greater army investment, larger territory,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er-capita population income, etc.  are  factors  that  have  an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fluence on the Nation's strength.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ecause of  its nature, it is possible  that the  game  may reach an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mpasse.  Players may achieve equal power  after  all land  has been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ccupied.  You may decide in advance the maximum number of  moves to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e made  before  ending the game.  The  winning criteria is  also  a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atter of choice between the players.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 may decide that the winner is the nation with more Total Assets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t the end  of the  year XXXX, or you could  instead decide that the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inner will be the Nation with more Oil  fields at the  end of  year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age     1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(c) Copyright 1988 by Israel del Rio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Strength of Nations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XXXX, etc. Different winning criteria  may  lead  to  different game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trategies. You'll  ensure an  exciting game as long  as all players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gree  in advance  to  the maximum  number of moves and the  winning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riteria.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 A C H I N E   R E Q U I R E M E N T S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run the Strength of Nations you need: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  An IBM PC, PC/XT, PC/AT, PCJr or compatible  with 192K (128K for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Strength of Nations plus DOS).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  MS-DOS 2.1 or higher.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  A color monitor  with a  CGA  card or an  Enhanced Color Display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th ECG.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  A diskette drive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 T A R T I N G   T H E   G A M E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rst start up your computer using  DOS. When you see the A&gt; prompt,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move  the  DOS diskette and  place in  the "Strength  of  Nations"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skette. Type NATIONS and the Enter key.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 game  displays  a  presentation screen.  When the  presentation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creen is complete, you'll see a screen  for  entering  the names of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 Nations.  You  can  speed-up the presentation stage by pressing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nter while the initial screen is being displayed.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ype-in the names  of the countries  participating  in the game. You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an  enter up to three names.  Each player  is responsible  for  the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dministration  of a country. You can move the  cursor  by  pressing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keyboard arrow keys.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ach  nation is  represented by a color,  so you can  pick colors by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yping  the name  of your  nation on  the row  with  the  color  you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efer.  If there are  only  two  players, fill-in two country names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age     2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(c) Copyright 1988 by Israel del Rio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Strength of Nations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d leave the remaining entry name blank.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can also  set the initial territory  extensions for  each of the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ations. This can be used as a way to handicap stronger players.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can have the computer play by  starting the country name with an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sterisk (*). For example: *PCLAND.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ess the F1 key (Help) if  you need extra information. Pressing the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7 key restores a previously saved game.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hen  you're  done  entering the  country  names  and  initial  land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xtensions, press the  Enter key.  You'll be  prompted to confirm if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entries are correct.  Simply type Y  (for Yes) or N (for No). If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type N you'll have the chance to modify your entries.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next screen prompts  you for the  maximum number of moves before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 game  ends,  and for the winning criteria. Again, use the arrow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keys  to  position  your selection,  and  press  any  other  key  to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ntinue.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 L A Y I N G   T H E   G A M E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fter  defining  the  duration  of  the  game,  the  Map  screen  is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splayed. The initial  territories are allocated. Each color (Blue,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agenta, or White)  represents  a different  country.  This  process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ill  take  a few seconds;  then the computer displays  the  initial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conomic   indicators  report.  Study  it,  and  press  any  key  to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ntinue.  (See Appendix A for an explanation of the meaning of each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f the entries in the Indicators Screen).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ext  the computer displays the  world  map.  Each  of the  blinking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quares  represents  four  oil fields.  It's  wise  to  expand  your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erritory to cover these fields because  they  provide an additional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ource  of income.  Of course, if  the winning  criteria is based on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 number  of  oil  fields,  you  will  especially  find  them  of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mportance.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name of the  Nation which is  to  play next is shown  in reverse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ode.  At  this  point  you  can  simply  press  any  key  to  begin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udgeting, or  press the ALT  key  for special  options:  END  Game,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urrender (QUIT), or SAVE game.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hen  you press the ALT key while in the Map screen, you can End the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age     3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(c) Copyright 1988 by Israel del Rio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Strength of Nations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ame by  pressing the letter E  without releasing  the  ALT key.  To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event  accidental   game   terminations  you'll  be  prompted  for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nfirmation.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can also decide  to surrender  your Nation. If so, press ALT and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Q simultaneously. Again, you'll be prompted for confirmation.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save the game press  ALT and S at  the same time. You'll be asked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 place in the  diskette slot any DOS formatted diskette  with  at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east  30K of free space.  Make sure that you have a diskette in the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lot and press any  key. The  current status  of  the game  will  be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aved  but you'll  still  be  able to  continue playing it after the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ave.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 restore  a  saved  game press  F7 while  in the initial display.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fter pressing F7 you'll be asked to  place in the diskette slot the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skette with  the game  to be restored  and  to  press  any key  to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ntinue. Once restored, a game  will  resume exactly  at  the point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here it was saved.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can only have one game save per diskette.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hen any key (other than  ALT) is pressed, a budget screen is shown.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rom this screen you can: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  Display the Help screen (F1).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  Display the Map screen (F2).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  Display the Economic Indicators screen (F3).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can enter the yearly budget for the following categories: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=   Research &amp; Education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=   Defense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=   Buy/Sell Land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=   Buy/Sell Food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=   Buy/Sell Industries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=   Buy/Sell Hospitals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=   Set Income and Corporative taxes.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ote  the text in  the  blue  window.  This text gives you important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age     4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(c) Copyright 1988 by Israel del Rio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Strength of Nations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udgeting hints. This could be useful if you are new to the game.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lso note the contents  of other fields. You can see the  price  for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ach  of the items to buy/sell, and how much  income  they generated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uring the previous year.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first two  lines  from the top  contain  particularly  important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formation  such   as:  Money  in  reserve  (or  amount  of  debt),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stimated food  requirements,  number of oil fields,  and the credit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imit. You are  not allowed to over-spend above your  credit  limit.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you attempt to do so, you'll get an error message.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hen done entering the  Budget, press ENTER. At this  point, if  you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ave bought or sold  land you'll get  the world  map with the option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 select the general direction in which  to  start  extending  (or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minishing) your territory.  Move the  cursor  at the right  window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ith the  arrow keys.  When done press any  other key. Next you  are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sked  to  select  whether  you  wish  to  grow  as  extended or  as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ncentrated as  possible. Move the cursor  to  the position of your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hoice with the arrow keys, and press any key when ready.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n it is the turn of the next nation, and so on.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 A M E   C O N S I D E R A T I O N S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 Strength  of Nations  is  not meant  to  be a complete Economic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imulation. Real  economics  is  just  too  much  more  complicated.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owever, you can safely assume that  basic economic  laws  apply  to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 game.  That  is, the price of land increases  if there is  less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ree land. Military investment is wasted if  there are no wars (this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appens  to  be  my  own   opinion).  Higher  taxes  lower  industry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-investments, and so on.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art  of  the fun  of  the  game  is  figuring the  strategies  that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aximize your assets, military strength, etc. The  text in  the blue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indow    gives    you    some    important    clues    about    the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dvantages/disadvantages of investing in the different items.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astly, although this is not a game of chance,  there are sufficient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andom elements in the game to keep  it from becoming boring even if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 game  strategies  are mastered. A few  continuous  years of bad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arvests is all you need to get into  trouble. In any event the best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laying strategy should normally win the game.  (A  bad poker player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ins poker hands from time to time, right?).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age     5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(c) Copyright 1988 by Israel del Rio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Strength of Nations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 could  get  a book  containing  Economic  indicators  of actual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ations. This would give you an idea of what  could be  a  good plan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or you. Do you want to keep a  population density of 600 people per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quare mile and  a yearly per  capita  income of 300  dollars? You'd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n be similar to China, etc.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ood Luck!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age     6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(c) Copyright 1988 by Israel del Rio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Strength of Nations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PPENDIX A: ECONOMIC INDICATORS SCREEN DESCRIPTION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 Economic  Indicators screen provides information  that  may  be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seful in evaluating the economic  health of your Nation and whether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r  budgeting strategies are working as well as  you  expect.  The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dicators represent the  state of your economy at  the  end of  the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ear (i.e. December).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  Population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is the country's population in thousands.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  Population Density,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is  the  number  of people per square mile (in  thousands).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U.S.A's density is about 78,  India's density is about  475,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est Germany's density is approximately 645.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  % Population Growth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t represents the percentage of population  change  with respect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the previous year.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  Mortality rate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dicates the percentage of  deceased population due to  natural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auses, health related causes,  internal  revolutions, or  wars.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t  is  possible  that  the  population  decrease  at  a  higher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ercentage than  the  value indicated by the Mortality rate. The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ason for that  is that selling land  causes  a decrease in the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opulation.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  Total Land (x 1000 sq mi)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xtension  of  the national  territory  in  thousands of  square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iles.  U.S.A. extension  is  aprox. 3,615,000  sq.  mi., France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xtension is 212,742 sq.  mi., Belgium has 11,781 sq. mi.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  Territory gain (x 1000 sq mi)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et  change  in  territorial  extension from  previous  year (in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ousands of square miles).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  Daily per capita diet in Calories.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 rough measurement of how well  (or  badly)  your population is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ed.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ppendix A: Economic Indicators Screen description         7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(c) Copyright 1988 by Israel del Rio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Strength of Nations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  Yearly Food Production (x10000 T)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tal food produced during the year (in 10,000 Tons).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  Year weather review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dicates   the  success   rate  of  the  year's  harvest.  Food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duction depends heavily on weather conditions.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  Money in Reserve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is the total  cash  amount in  your  National reserve minus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Nation's debt.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  National Income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t indicates the total income  due to production  activities and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terest.  It  does not include changes  due to appreciation  or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preciation   of  your  assets  (factories,   land,  etc.),  or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gricultural output.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  Per Capita Income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  indicator  is   the  National  Income  divided   by   the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opulation.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  Productivity Index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is  an  indicator  of your  technological might. The lowest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ossible value is 100.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  Defense Budget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is the current value of allocations for defense.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  Number of Industries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r country's number of Industries.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  Number of Hospitals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r country's number of Hospitals.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  Total Assets at end of year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 is  an economic  indicator  that  sums  up  your  Nation's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ppendix A: Economic Indicators Screen description         8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(c) Copyright 1988 by Israel del Rio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Strength of Nations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conomic  might.  This  is  the money you  would have in cash if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were to sell all  your land, factories, hospitals, food, and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fense and research goods.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te that this  value  is  not used to calculate  your country's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ilitary  might.  Do  not assume  that  you will  be  assured  a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ictory in case  of  war  even if  your assets are greater  than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ose of your opponent's.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ppendix A: Economic Indicators Screen description         9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